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7030A0"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7030A0"/>
          <w:kern w:val="2"/>
          <w:sz w:val="40"/>
          <w:szCs w:val="40"/>
          <w:lang w:val="ru-RU" w:eastAsia="ru-RU"/>
        </w:rPr>
        <w:t>Документы необходимые при поступлении в ДОУ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.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 xml:space="preserve"> Для поступления в детский сад необходимы следующие документы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1. Направление от Управления образования АМР 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2.Заявление родителей на зачисление ребенка в МБДОУ «Д/с с.Борискино» (оформляется в детском сад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3.Заявление родителей на обработку персональных данных (оформляется в детском саду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1.4.Медицинская карта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ru-RU" w:eastAsia="ru-RU"/>
        </w:rPr>
        <w:t>(на день ПОСТУПЛЕНИЯ ребенка в детский сад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5.Справка от врача, что ребенок здоров, взять в ФАП (фельдшерско-акушерский пункт) за1- 2 дня до поступления в д/с.(справка действительна в течении 3-х дней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6.Копии: свидетельство о рождении ребенка, ИНН, страховой мед. полис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7.Оригинал договора с детским садом(оформляется в детском саду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8. Копии: паспортов родителей (первая страница, прописка), ИНН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9. Доверенность с указанием лица (лиц), которому(ым) родители доверяют забирать своего ребенка + копии паспортов (первая страница, прописка) на доверяемых лиц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8465</wp:posOffset>
                </wp:positionH>
                <wp:positionV relativeFrom="paragraph">
                  <wp:posOffset>193675</wp:posOffset>
                </wp:positionV>
                <wp:extent cx="4391025" cy="142494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15.25pt;width:345.7pt;height:112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1.10.Пропуск установленного образца для родителей и доверяемых лиц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990</wp:posOffset>
                </wp:positionH>
                <wp:positionV relativeFrom="paragraph">
                  <wp:posOffset>252095</wp:posOffset>
                </wp:positionV>
                <wp:extent cx="2305685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7pt;margin-top:19.85pt;width:181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 </w:t>
      </w: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val="ru-RU" w:eastAsia="ru-RU"/>
        </w:rPr>
        <w:t>ОБРАЗЕ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ragraph">
                  <wp:posOffset>156845</wp:posOffset>
                </wp:positionV>
                <wp:extent cx="8953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 родителя или доверяем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1pt;mso-wrap-distance-left:9.05pt;mso-wrap-distance-right:9.05pt;mso-wrap-distance-top:0pt;mso-wrap-distance-bottom:0pt;margin-top:12.3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 родителя или доверяем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3840</wp:posOffset>
                </wp:positionH>
                <wp:positionV relativeFrom="paragraph">
                  <wp:posOffset>42545</wp:posOffset>
                </wp:positionV>
                <wp:extent cx="3209925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хотина Людмил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одителя или доверяем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ДОУ «Д/с с.Бориск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хотин Кирилл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ведующая МБДОУ «Д/с с.Бориск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качкова Л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3pt;mso-wrap-distance-left:9.05pt;mso-wrap-distance-right:9.05pt;mso-wrap-distance-top:0pt;mso-wrap-distance-bottom:0pt;margin-top:3.35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хотина Людмила Ивано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одителя или доверяемого лица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БДОУ «Д/с с.Борискино»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ru-RU"/>
                        </w:rPr>
                      </w:pPr>
                      <w:r>
                        <w:rPr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хотин Кирилл Серге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ебенк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ведующая МБДОУ «Д/с с.Борискино»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качкова Л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0</wp:posOffset>
                </wp:positionV>
                <wp:extent cx="22860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Размеры: 5,5х11,5см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990</wp:posOffset>
                </wp:positionH>
                <wp:positionV relativeFrom="paragraph">
                  <wp:posOffset>75565</wp:posOffset>
                </wp:positionV>
                <wp:extent cx="22580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95pt;width:1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80010</wp:posOffset>
                </wp:positionV>
                <wp:extent cx="22860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3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55880</wp:posOffset>
                </wp:positionV>
                <wp:extent cx="2277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.4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Cs/>
          <w:color w:val="FF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.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 w:eastAsia="ru-RU"/>
        </w:rPr>
        <w:t xml:space="preserve"> Документы на назначение компенсации части родительской платы предоставляются в органы социальной защиты 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u w:val="single"/>
          <w:lang w:val="ru-RU" w:eastAsia="ru-RU"/>
        </w:rPr>
        <w:t>после получения первой квитанции об оплате родительских взносов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val="ru-RU" w:eastAsia="ru-RU"/>
        </w:rPr>
        <w:t>                   </w:t>
      </w:r>
      <w:r>
        <w:rPr>
          <w:rFonts w:eastAsia="Times New Roman" w:cs="Times New Roman" w:ascii="Times New Roman" w:hAnsi="Times New Roman"/>
          <w:bCs/>
          <w:sz w:val="36"/>
          <w:szCs w:val="36"/>
          <w:lang w:val="ru-RU" w:eastAsia="ru-RU"/>
        </w:rPr>
        <w:t>Адрес: ул. К. Цеткин (на территории интерната)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ля тех, кто прописан в г. Альметьевске и Альметьевском районе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2.1. Папка скоросшиватель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.2. Копия свидетельства о рождении детей до 14 лет (после 14 лет –копию паспорта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.3. Копия паспорта (первая страница, прописка, дети) того родителя, кто откроет счет в АК БАРС банке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.4. Копия договора с детским садом, заверенная руководителем ДОУ (оформляется в детском саду, при себе иметь паспорт)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.5. Заявление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.6. Первая квитанция об оплате родительских взносо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val="ru-RU" w:eastAsia="ru-RU"/>
        </w:rPr>
        <w:t>РЕБЕНОК ПРИНИМАЕТСЯ В ДЕТСКИЙ САД ПРИ УСЛОВИИ ПРЕДОСТАВЛЕНИЯ ПОЛНОГО ПАКЕТА ДОКУ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 w:eastAsia="ru-RU"/>
        </w:rPr>
        <w:t>тел. МБДОУ «Д/с с.Борискино»: /88553/ 34-84-47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 w:eastAsia="ru-RU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0:00Z</dcterms:created>
  <dc:creator>Райхана Абузаровна</dc:creator>
  <dc:description/>
  <cp:keywords/>
  <dc:language>en-US</dc:language>
  <cp:lastModifiedBy>Людмила</cp:lastModifiedBy>
  <cp:lastPrinted>2012-06-28T09:56:00Z</cp:lastPrinted>
  <dcterms:modified xsi:type="dcterms:W3CDTF">2013-09-09T19:14:00Z</dcterms:modified>
  <cp:revision>10</cp:revision>
  <dc:subject/>
  <dc:title/>
</cp:coreProperties>
</file>